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/>
      </w:pPr>
      <w:bookmarkStart w:id="0" w:name="_Hlk525672154"/>
      <w:r>
        <w:rPr/>
        <w:object w:dxaOrig="575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2pt;height:541.55pt" filled="f" o:ole="">
            <v:imagedata r:id="rId3" o:title=""/>
          </v:shape>
          <o:OLEObject Type="Embed" ProgID="" ShapeID="ole_rId2" DrawAspect="Content" ObjectID="_2060679653" r:id="rId2"/>
        </w:object>
      </w:r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2:00Z</dcterms:created>
  <dc:creator>callowayw</dc:creator>
  <dc:description/>
  <cp:keywords/>
  <dc:language>en-US</dc:language>
  <cp:lastModifiedBy>Anderson, Anita</cp:lastModifiedBy>
  <cp:lastPrinted>2019-01-10T12:21:00Z</cp:lastPrinted>
  <dcterms:modified xsi:type="dcterms:W3CDTF">2019-01-10T17:22:00Z</dcterms:modified>
  <cp:revision>2</cp:revision>
  <dc:subject/>
  <dc:title>1</dc:title>
</cp:coreProperties>
</file>